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1.03.2020 судом Сергиевского района провозглашен обвинительный приговор в отношении ранее судимог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ютина Сергея Александровича, которым тот признан виновным в умышленном причинения тяжкого вреда здоровью, опасного для жизни потерпевшего, с применением предмета, используемого в качестве оружия (п. «з» ч.2 ст. 111 УК РФ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гласно приговора, подсудимый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8.09.2019, находясь с потерпевшим в доме последнего, в ответ на то, что потерпевший вмешался в конфликт, вступившись за свою сожительницу, с которой у подсудимого возникла ссора, нанес кухонным ножом 3 удара по телу потерпевшего. Своими действиями подсудимый причинил потерпевшему ранение, повредив легкое осложнившееся развитием пневмоторакса, что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эксперт квалифицировал как тяжкий вред здоровью, опасный для жизни человека, создающий непосредственную угрозу для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За содеянное суд назначил подсудимому Тютину С.А. наказание в виде 4 лет 6 месяцев лишения свободы с отбыванием назначенного наказания в колонии строгого режим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28:00Z</dcterms:created>
  <dc:creator>User</dc:creator>
  <dc:description/>
  <cp:keywords/>
  <dc:language>en-US</dc:language>
  <cp:lastModifiedBy>user 1</cp:lastModifiedBy>
  <dcterms:modified xsi:type="dcterms:W3CDTF">2020-06-30T06:59:00Z</dcterms:modified>
  <cp:revision>7</cp:revision>
  <dc:subject/>
  <dc:title/>
</cp:coreProperties>
</file>